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 </w:t>
      </w:r>
      <w:r>
        <w:rPr>
          <w:b/>
          <w:sz w:val="28"/>
          <w:szCs w:val="28"/>
          <w:lang w:val="en-US"/>
        </w:rPr>
        <w:t>Covid-19</w:t>
      </w:r>
      <w:r>
        <w:rPr>
          <w:b/>
          <w:sz w:val="28"/>
          <w:szCs w:val="28"/>
        </w:rPr>
        <w:t xml:space="preserve">, гриппа и ОРВ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г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12"/>
        <w:gridCol w:w="1790"/>
        <w:gridCol w:w="19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пол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работка приказов и постановлений по мероприятиям в период повышенной заболеваемости ОРВИ и грипп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ач, заведующ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оведение инструктажа с воспитателями и техн. персоналом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учебного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воевременная и доступная информация дл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учебного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эпидемическ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Утренний фильтр детей всех возрастов: термометрия, осмотр детей, опрос родителей под роспись. Не допускать больных детей в учреж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, воспит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учебного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Иметь достаточное количество термометров в каждой группе (не менее 10 шт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Запрещается прием вновь поступивших детей в МДОУ, перевод детей из одной группы в другую на период карант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карант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Своевременно выяснять причины отсутствия детей. Допуск отсутствующих детей после болезни и по другим причинам со справкой от уч. педиат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, воспит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Изоляция детей с подозрением на заболевания и заболевших ОРВИ/гриппом в оборудованный изоля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 Временно приостановить на время карантина проведение массовых мероприятий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карант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 Проведение ежедневной текущей дезинфекции всех помещений с применением разрешенных дез.сред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бработка игрушек с применением разрешенных дез. Средств путем замачивания с последующим мытьем 1 раз в день (в ясельных группах – 2 раза в день). Мягкие игрушки и ковры убираются на время каранти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карант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Обработка посуды с применением разрешенных дез. сред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карант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роведение кварцевания и регулярного проветривания в группах. Иметь график кварцевания с расчетом времени в каждой групп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Соблюдение температурного режима в группах согласно норматив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Введение масочного режима (смена масок через 2 час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карант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Лечебно-профилактическ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роведение вакцинаций детей и сотрудников  против грип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, заведую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- ок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ведение неспецифической профилактики ОРВИ/грипп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корутин 1 табл. 1 раз в день в теч. 2 нед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корбиновая кислота 1 табл. 1 раз в день в теч. 2 нед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ит 1 драже 1 раз в день 20 дней (для детей 2-3х л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янва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эротерапия (лук, чеснок в нарезанном вид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люквенный напи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оки (фруктовые и овощны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медс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4:00Z</dcterms:created>
  <dc:creator>Customer</dc:creator>
  <dc:description/>
  <dc:language>en-US</dc:language>
  <cp:lastModifiedBy>1</cp:lastModifiedBy>
  <cp:lastPrinted>2016-01-28T08:15:00Z</cp:lastPrinted>
  <dcterms:modified xsi:type="dcterms:W3CDTF">2022-09-13T08:04:00Z</dcterms:modified>
  <cp:revision>2</cp:revision>
  <dc:subject/>
  <dc:title>План мероприятий по профилактике ОРВИ/гриппа в период повышенной заболеваемости на 2010-2011 гг</dc:title>
</cp:coreProperties>
</file>