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kern w:val="2"/>
          <w:sz w:val="48"/>
          <w:szCs w:val="48"/>
          <w:lang w:eastAsia="ru-RU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C00000"/>
          <w:kern w:val="2"/>
          <w:sz w:val="48"/>
          <w:szCs w:val="48"/>
          <w:lang w:eastAsia="ru-RU"/>
        </w:rPr>
        <w:t>«Музыкальные игры с детьми дома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27600" cy="189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Музыкальность ребёнка имеет генетическую основу и развивается у каждого ребёнка при создании благоприятных усло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ители часто спрашив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В какие музыкальные игры можно поиграть с детьми  дома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зыкальные игры помогают освоению различных свойств музыкального звука:  силы,  тембра,  длительности звуч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 время игры ребёнку важно почувствовать, что взрослому приятно с ним общаться, нравится то, что и как делает ребё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ИТ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чинать играть можно с самыми маленькими детьми. Как только ребенок начнет делать первые шаги, можно осваивать ритм.  Поиграйте с малышом в такую игру: хлопайте в ладоши, или топайте ногой ритм музыки. Сначала вы будете делать все движения за ребенка:   хлопать его ладошками (рука в руке),   помогать топать ножками, сидя на стуле.  Постепенно ребенок научится слышать ритм самостоятельно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ЗЫКАЛЬНЫЙ СЛ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гда малыш научится произносить первые слова, то есть уже на втором году жизни, можно развивать музыкальный слух, знакомить ребенка с высокими и низкими звуками. Для этого, можно:  использовать или свой голос,  или колокольчики,  или детские музыкальные инструменты, например, металлоф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если у Вас дома есть фортепиано – замеча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кажите малышу:  как летает и жужжит комарик (очень высокие звуки),   как гавкает собачка (звуки средней высоты),   как ревет мишка (очень низкие зву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усть Ваш ребенок сопровождает свои звуки движением, например, попросите его показать, как летает комарик:  малыш имитирует движение комарика,   а также жужжит тонким голосочком и так дале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ЛИТЕЛЬНОСТЬ ЗВУ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лительность звука можно изучать с помощью рисования.  Пусть Ваш ребенок: пока звучит нота, рисует на листе бумаги линию, а когда звучание закончится, перестанет рисовать  «Посмотри, какой длинный звук», - скажите Вы ребенку.  А на короткие звуки линии будут короткими, или превратятся в точки.  Очень увлекательная игра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ВИТИЕ СЛУХОВОГО ВОСПРИЯ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ля  старших детей есть интересная игра на развитие слухового восприятия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Угадай что звучит»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 Для этой игры Вам понадобится несколько предметов, которые есть в каждом дом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пример:  стеклянная бутылка, кастрюля, тарелка, стакан, фарфоровая ча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Возьмите карандаш за самый кончик и постучите по каждому предмету по очеред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Затем, попросите ребенка отвернуться и постучите по какому-либо одному предмет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Когда малыш повернется к Вам, дайте карандаш ему, и пусть он отгадает, по какому предмету Вы постучали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В начале игры не берите много предметов, для того, чтобы игра понравила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Она не должна быть слишком сложной.  6. Сначала ребенок будет отгадывать методом про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. То есть, будет сам стучать по каждому предмету, пока не услышит нужное звуч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. Если он ошибется, повторите попытк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. Чем чаще Вы будете играть в эту игру, тем лучше ребенок будет ориентироваться в звучании данных предметов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. В эту игру можно начинать играть с ребенком примерно с 3-х лет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1. Постепенно ее можно усложнять.  12. Например, добавлять другие предметы, похожие по звучанию, или угадывать звучание не одного предмета, а последовательности зву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ЗЫКАЛЬНЫЙ СЛУ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ще одна игра с предметами направлена на развитие музыкального слуха.   «Музыкальные сосуды» (стаканы, бокалы).  Для игры нужны какие-либо одинаковые стеклянные сосуды:  бутылки, или рюмки, или стаканы и еще металлическая ложка, или вилка.  Пусть в начале их (сосудов) будет 2, чем старше ребенок, тем больше сосу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смотрим  на примере бутылок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Наберите в одну бутылку немного воды, и постучите по горлышку бутылки ложкой, держа ее (ложку) за самый кр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Попросите Вашего ребенка, с помощью воды и другой бутылки сделать такой же зв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Пусть Ваш малыш самостоятельно набирает какое-то количество воды в пустую бутылку, стучит по ней ложкой, и добивается нужного звук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Эта игра для старших детей (с 5-6 лет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ЧИНЯЕМ МЕЛОД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лее с теми же предметами можно сочинять простые мелодии.  Предложите ребенку набрать в бутылки различное количество воды и выстроить их по звуку.  То есть, бутылки:   которые звучат низким звуком – слева,  которые звучат высоким – справа.  Поверьте, ребенку будет очень интересно этим занятьс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Потом можно попробовать соединять звуки и выстраивать какую-либо простую мелод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Сначала сочините что-то Вы, а затем предложите ребе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Чем чаще Вы будете играть в эту игру, тем быстрее можно будет ее усложн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Добавлять больше бутылок, или комбинировать звуки бутылок, например, с колокольч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Играйте с детьм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Они подарят вам не только свои  улыбки, но и порадуют своим развити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sectPr>
      <w:type w:val="nextPage"/>
      <w:pgSz w:w="11906" w:h="16838"/>
      <w:pgMar w:left="1134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29:00Z</dcterms:created>
  <dc:creator>Администратор</dc:creator>
  <dc:description/>
  <cp:keywords/>
  <dc:language>en-US</dc:language>
  <cp:lastModifiedBy>Дмитрий Каленюк</cp:lastModifiedBy>
  <dcterms:modified xsi:type="dcterms:W3CDTF">2020-04-22T02:41:00Z</dcterms:modified>
  <cp:revision>2</cp:revision>
  <dc:subject/>
  <dc:title/>
</cp:coreProperties>
</file>