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left="-539" w:firstLine="53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0pt;margin-top:-117.4pt;width:471.7pt;height:117.3pt;mso-wrap-style:none;v-text-anchor:middle;mso-position-vertical:top" type="_x0000_t136">
            <v:path textpathok="t"/>
            <v:textpath on="t" fitshape="t" string="Консультация для родителей&#10;&#10;«РАСТИМ ДЕТЕЙ ЗДОРОВЫМИ»" style="font-family:&quot;Impact&quot;;font-size:12pt"/>
            <v:fill o:detectmouseclick="t" type="solid" color2="#6d2faf"/>
            <v:stroke color="#00b05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тить здорового человека – </w:t>
      </w:r>
      <w:r>
        <w:rPr>
          <w:rFonts w:cs="Times New Roman" w:ascii="Times New Roman" w:hAnsi="Times New Roman"/>
          <w:sz w:val="28"/>
          <w:szCs w:val="28"/>
        </w:rPr>
        <w:t>желание любой семьи. Но как правильно организовать режим дня ребёнка, и какие формы использовать для гармоничного развития? – часто спрашивают роди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мамы и папы, привычной необходимостью в режиме дня ребёнка должны стать регулярные занятия физкультурой. Лучшее время для занятий – через 1 – 1,5 часа после завтрака и, конечно, на воздухе совместно с род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е занятия физическими упражнениями надо начинать с разминки, т.е. с подготовки организма к более высокой двигательной нагруз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зминку надо включ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в ходьбе на носках, пятках, с высоким подниманием колен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рук (круговые вращения в разных направлениях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ы туловища вправо, влево, вперёд, назад. Присед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прыжки на месте, с продвижением на двух и одной но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зминки содержание основной части занятий следует направить на развитие определённых качеств: ловкости, гибкости, прыгучести, вынослив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НОСЛИВОСТЬ – </w:t>
      </w:r>
      <w:r>
        <w:rPr>
          <w:rFonts w:cs="Times New Roman" w:ascii="Times New Roman" w:hAnsi="Times New Roman"/>
          <w:sz w:val="28"/>
          <w:szCs w:val="28"/>
        </w:rPr>
        <w:t>вырабатывается бегом по пресечённой местности с преодолением препятствий или на дальность (для детей 5-6 лет бегать не более 1,5 – 2 ми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ВКОСТЬ – </w:t>
      </w:r>
      <w:r>
        <w:rPr>
          <w:rFonts w:cs="Times New Roman" w:ascii="Times New Roman" w:hAnsi="Times New Roman"/>
          <w:sz w:val="28"/>
          <w:szCs w:val="28"/>
        </w:rPr>
        <w:t>сидя на бревне, передвигаться вперёд и назад с помощью рук и ног, ползать на животе, проползать под скамейкой или стулом, перелезать через препят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ИБКОСТЬ – </w:t>
      </w:r>
      <w:r>
        <w:rPr>
          <w:rFonts w:cs="Times New Roman" w:ascii="Times New Roman" w:hAnsi="Times New Roman"/>
          <w:sz w:val="28"/>
          <w:szCs w:val="28"/>
        </w:rPr>
        <w:t>стоя на коленях, садиться на пол справа и слева от колен; лёжа на спине, подтягивать голову и ноги к груди (группировка); лёжа на животе и опираясь руками, выпрямлять их, прогибаясь в пояснице; стоя, делать наклоны вперёд до касания руками пола, стараясь не сгибать ноги, поднимать поочерёдно прямые ноги в различных направл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ЫГУЧЕСТЬ – </w:t>
      </w:r>
      <w:r>
        <w:rPr>
          <w:rFonts w:cs="Times New Roman" w:ascii="Times New Roman" w:hAnsi="Times New Roman"/>
          <w:sz w:val="28"/>
          <w:szCs w:val="28"/>
        </w:rPr>
        <w:t>прыгать, продвигаясь вперёд на 3 – 4 м, перепрыгивать на двух ногах 5 – 6 предметов (высота 15 – 20 см), прыгать в длину с места не менее 80 см, в высоту – 30 – 40 см, впрыгивать на возвышение до 2о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ВЛЯ И МЕТАНИЕ – </w:t>
      </w:r>
      <w:r>
        <w:rPr>
          <w:rFonts w:cs="Times New Roman" w:ascii="Times New Roman" w:hAnsi="Times New Roman"/>
          <w:sz w:val="28"/>
          <w:szCs w:val="28"/>
        </w:rPr>
        <w:t xml:space="preserve">бросать мяч в цель (5 – 9 м), перебрасывать мяч и ловить его в движе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мые упражнения даны для детей 5 – 6 лет. Уменьшение или увеличение нагрузки и требования должны меняться в зависимости от возраста и физических возможностей ребё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комендуемые упражнения должны выполняться и родителями так, чтобы дети копировали их и повторяли (лучше выполнять в игровой форме – кто выше, кто быстрее, кто дальш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ой радостью для детей будет зимняя воскресная прогулка в лесу на лыжах. Учить детей кататься на лыжах следует с 3 – 4 лет. Сначала ступающим и скользящим шагом, постепенно увеличивая нагрузку. В 5 лет надо осваивать переменный шаг, ходить по слабопересечённой местности. Делать повороты переступанием на месте вправо, влево, кругом. Взбираться на горку ступающим шагом, прямо, наискось, полуёлочкой. Проходить на лыжах расстояние 0,5 – 1 км. Обучать детей следует в игровой форме «чем дальше, тем лучше», «догонял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интересным может быть время, проведённое в летнем или осеннем лесу. Собирание грибов, ягод – это тоже своего рода физические упражнения. А как интересно и полезно повиснуть, вытянуться на обыкновенном суку, залезть с помощью папы на дерево (не забывая о том, что нельзя ломать ветки), попрыгать через пни и с п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упражнения – хорошая физическая нагрузка. Непременно используйте любой естественный водоём, пригодный для плавания, приучайте детей любить воду, держаться на воде и, конечно, плавать. Это доставит им и вам много радости. Начните с простого – не бояться воды, выдыхать в воде, опустив лицо в воду, приседать под воду с выдохом (поиграйте «кто дольше под водой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ую погоду можно найти возможность провести воскресный день на воздухе (играя с мячом, выполняя прыжки через скакалку, ходить по бревну или доске, перешагивать через препятствия, перепрыгивать, кататься на велосипед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нятиях с детьми любого дошкольного возраста надо всегда помнить об их инициативе, самостоятельности, желании выразить с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Ю УСПЕХ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24" w:space="24" w:color="76923C"/>
        <w:left w:val="double" w:sz="24" w:space="24" w:color="76923C"/>
        <w:bottom w:val="double" w:sz="24" w:space="24" w:color="76923C"/>
        <w:right w:val="double" w:sz="24" w:space="24" w:color="76923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pacing w:before="1040" w:after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42:00Z</dcterms:created>
  <dc:creator>Valentina</dc:creator>
  <dc:description/>
  <cp:keywords/>
  <dc:language>en-US</dc:language>
  <cp:lastModifiedBy>александр</cp:lastModifiedBy>
  <cp:lastPrinted>2011-04-01T09:37:00Z</cp:lastPrinted>
  <dcterms:modified xsi:type="dcterms:W3CDTF">2012-04-01T14:12:00Z</dcterms:modified>
  <cp:revision>14</cp:revision>
  <dc:subject/>
  <dc:title/>
</cp:coreProperties>
</file>