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Monotype Corsiva" w:hAnsi="Monotype Corsiva"/>
          <w:color w:val="C00000"/>
          <w:sz w:val="96"/>
          <w:szCs w:val="96"/>
        </w:rPr>
        <w:t>Комплексы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96"/>
          <w:szCs w:val="96"/>
        </w:rPr>
      </w:pPr>
      <w:r>
        <w:rPr>
          <w:rFonts w:cs="Arial" w:ascii="Monotype Corsiva" w:hAnsi="Monotype Corsiva"/>
          <w:color w:val="C00000"/>
          <w:sz w:val="96"/>
          <w:szCs w:val="96"/>
        </w:rPr>
        <w:t>утренней</w:t>
      </w:r>
      <w:r>
        <w:rPr>
          <w:rFonts w:cs="MV Boli" w:ascii="MV Boli" w:hAnsi="MV Boli"/>
          <w:color w:val="C00000"/>
          <w:sz w:val="96"/>
          <w:szCs w:val="96"/>
        </w:rPr>
        <w:t> </w:t>
      </w:r>
      <w:r>
        <w:rPr>
          <w:rFonts w:cs="Arial" w:ascii="Monotype Corsiva" w:hAnsi="Monotype Corsiva"/>
          <w:color w:val="C00000"/>
          <w:sz w:val="96"/>
          <w:szCs w:val="96"/>
        </w:rPr>
        <w:t>гимнастики</w:t>
      </w:r>
    </w:p>
    <w:p>
      <w:pPr>
        <w:pStyle w:val="Style14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56"/>
          <w:szCs w:val="56"/>
        </w:rPr>
        <w:t>1 младшая групп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131560" cy="454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C0000"/>
          <w:sz w:val="32"/>
          <w:szCs w:val="32"/>
        </w:rPr>
        <w:t>1.Где же наши руки?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I. Ходьба стайкой за воспитателем. По сигналу остановиться, повернуться к воспитателю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кажите руки».</w:t>
      </w:r>
      <w:r>
        <w:rPr>
          <w:color w:val="000000"/>
          <w:sz w:val="27"/>
          <w:szCs w:val="27"/>
        </w:rPr>
        <w:t> И.п.: ноги слегка расставлены, руки внизу. Поднять руки перед собой, опустить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Спрячьте руки».</w:t>
      </w:r>
      <w:r>
        <w:rPr>
          <w:color w:val="000000"/>
          <w:sz w:val="27"/>
          <w:szCs w:val="27"/>
        </w:rPr>
        <w:t> И.п.: то же. Отвести руки назад, вернуться в исходное положение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Руки на прогулки». </w:t>
      </w:r>
      <w:r>
        <w:rPr>
          <w:color w:val="000000"/>
          <w:sz w:val="27"/>
          <w:szCs w:val="27"/>
        </w:rPr>
        <w:t>И.п.: ноги на ширине плеч, руки внизу. Поочередное поднимание рук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Наши руки отдыхают».</w:t>
      </w:r>
      <w:r>
        <w:rPr>
          <w:color w:val="000000"/>
          <w:sz w:val="27"/>
          <w:szCs w:val="27"/>
        </w:rPr>
        <w:t> И.п.: ноги слегка расставлены, руки внизу. Присесть, положить руки на колени, встать, опустить руки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Ходьба стайкой за воспитателем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C0000"/>
          <w:sz w:val="32"/>
          <w:szCs w:val="32"/>
        </w:rPr>
        <w:t>2. Барабан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и бег друг за другом. Ходьба на носках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Большой барабан».</w:t>
      </w:r>
      <w:r>
        <w:rPr>
          <w:color w:val="000000"/>
          <w:sz w:val="27"/>
          <w:szCs w:val="27"/>
        </w:rPr>
        <w:t> И.п.: ноги слегка расставлены, руки внизу. Поднять прямые руки в стороны, опустить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играем на барабане».</w:t>
      </w:r>
      <w:r>
        <w:rPr>
          <w:color w:val="000000"/>
          <w:sz w:val="27"/>
          <w:szCs w:val="27"/>
        </w:rPr>
        <w:t> И.п.: ноги на ширине плеч, руки внизу за спиной. Нагнуться, постучать по коленям, сказать «бум-бум», выпрямиться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стучи ногами».</w:t>
      </w:r>
      <w:r>
        <w:rPr>
          <w:color w:val="000000"/>
          <w:sz w:val="27"/>
          <w:szCs w:val="27"/>
        </w:rPr>
        <w:t> И.п.: ноги слегка расставлены, руки внизу. Постучать ногами по полу, сказать «тук-тук»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Непродолжительный бег друг за другом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C0000"/>
          <w:sz w:val="32"/>
          <w:szCs w:val="32"/>
        </w:rPr>
        <w:t>3.Поезд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и непродолжительный бег друг за другом. Ходьба на носках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езд».</w:t>
      </w:r>
      <w:r>
        <w:rPr>
          <w:color w:val="000000"/>
          <w:sz w:val="27"/>
          <w:szCs w:val="27"/>
        </w:rPr>
        <w:t> И.п.: ноги слегка расставлены, руки согнуты в локтях у пояса, пальцы сжаты в кулаки. Выпрямить руки вперёд, согнуть, произнести «чу-чу»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чиним колёса».</w:t>
      </w:r>
      <w:r>
        <w:rPr>
          <w:color w:val="000000"/>
          <w:sz w:val="27"/>
          <w:szCs w:val="27"/>
        </w:rPr>
        <w:t> И.п.: ноги слегка расставлены, руки внизу. Наклониться вперёд, постучать по коленям, выпрямиться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роверим колёса».</w:t>
      </w:r>
      <w:r>
        <w:rPr>
          <w:color w:val="000000"/>
          <w:sz w:val="27"/>
          <w:szCs w:val="27"/>
        </w:rPr>
        <w:t> И.п.: то же. Присесть, положить руки на колени, встать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Бег друг за другом - «поезд быстро едет». Ходьб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C0000"/>
          <w:sz w:val="32"/>
          <w:szCs w:val="32"/>
        </w:rPr>
        <w:t>4.С погремушкой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и бег друг за другом. Ходьба на носках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 с погремушкой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смотрим на погремушку».</w:t>
      </w:r>
      <w:r>
        <w:rPr>
          <w:color w:val="000000"/>
          <w:sz w:val="27"/>
          <w:szCs w:val="27"/>
        </w:rPr>
        <w:t> И.п.: ноги слегка расставлены, руки внизу, погремушка в правой руке. Поднять погремушку вверх, потрясти на неё, опустить, повторить 4 раза. Переложить погремушку в левую руку и выполнить те же движения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стучи погремушкой»</w:t>
      </w:r>
      <w:r>
        <w:rPr>
          <w:color w:val="000000"/>
          <w:sz w:val="27"/>
          <w:szCs w:val="27"/>
        </w:rPr>
        <w:t>. И.п.: ноги на ширине плеч, погремушка внизу в правой руке. Наклониться, постучать погремушкой по коленям, сказать «тук-тук», выпрямиться. Переложить погремушку в левую руку и выполнить те же движения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ложи погремушку».</w:t>
      </w:r>
      <w:r>
        <w:rPr>
          <w:color w:val="000000"/>
          <w:sz w:val="27"/>
          <w:szCs w:val="27"/>
        </w:rPr>
        <w:t> И.п.: ноги слегка расставлены, погремушка внизу в правой руке. Присесть, положить погремушку, выпрямиться, присесть, взять погремушку, встать. Повторить 3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 Бег друг за другом. Спокойная ходьб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C0000"/>
          <w:sz w:val="32"/>
          <w:szCs w:val="32"/>
        </w:rPr>
        <w:t>5.Бабочки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друг за другом. Бег. Ходьба на носках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Бабочки летают».</w:t>
      </w:r>
      <w:r>
        <w:rPr>
          <w:color w:val="000000"/>
          <w:sz w:val="27"/>
          <w:szCs w:val="27"/>
        </w:rPr>
        <w:t> И.п.: ноги слегка расставлены, руки внизу. Развести руки в стороны, помахать ими, опустить вниз. Повторить 5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Бабочки пьют».</w:t>
      </w:r>
      <w:r>
        <w:rPr>
          <w:color w:val="000000"/>
          <w:sz w:val="27"/>
          <w:szCs w:val="27"/>
        </w:rPr>
        <w:t> И.п.: то же. Нагнуться, руки отвести назад, выпрямиться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Бабочки сели».</w:t>
      </w:r>
      <w:r>
        <w:rPr>
          <w:color w:val="000000"/>
          <w:sz w:val="27"/>
          <w:szCs w:val="27"/>
        </w:rPr>
        <w:t> И.п.: то же. Присесть, руки на колени, выпрямиться. Повторить 5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Бег и ходьба друг за другом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C0000"/>
          <w:sz w:val="32"/>
          <w:szCs w:val="32"/>
        </w:rPr>
        <w:t>6. Игры с флажком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и бег друг за другом. Ходьба на носках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маши флажком».</w:t>
      </w:r>
      <w:r>
        <w:rPr>
          <w:color w:val="000000"/>
          <w:sz w:val="27"/>
          <w:szCs w:val="27"/>
        </w:rPr>
        <w:t> И.п.: ноги слегка расставлены, флажок внизу в правой руке. Поднять флажок вверх, помахать им, опустить. Повторить 3 раза. Переложить флажок в левую руку и выполнить те же движения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стучи флажком».</w:t>
      </w:r>
      <w:r>
        <w:rPr>
          <w:color w:val="000000"/>
          <w:sz w:val="27"/>
          <w:szCs w:val="27"/>
        </w:rPr>
        <w:t> И.п.: то же. Наклониться, постучать по коленям, сказать «тук-тук», выпрямиться. Повторить 3 раза. Переложить флажок в левую руку и выполнить те же движения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ложи флажок».</w:t>
      </w:r>
      <w:r>
        <w:rPr>
          <w:color w:val="000000"/>
          <w:sz w:val="27"/>
          <w:szCs w:val="27"/>
        </w:rPr>
        <w:t> И.п.: то же. Присесть, положить флажок, встать, присесть, взять флажок, встать. Переложить флажок в левую руку и повторить упражнение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Бег друг за другом, спокойная ходьб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7. Зайка беленький сидит (с мячом)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и бег под музыку «Большие ноги шли по дороге, маленькие ножки бежали по дорожке»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 И. п. стоя, ноги слегка расставлены, руки с мячиком внизу. на 1-2 руки поднять с мячиком вверх «Покажите мячик», на 3-4 вернуться в исходное положение «Нет мячика» (4-6 раз) 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</w:rPr>
        <w:t> И. п. стоя, ноги слегка расставлены, руки с мячиком вытянуты вперед. Повороты влево, вправо глазами смотрим на мячик «Тик-так» (4-6 раз) 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И. п. стоя, ноги вместе в руках мяч. Приседаем, мячик оставляем на полу, возвращаемся в исходное положение «Где мячик? » Потом приседаем берём мячик возвращаемся в исходное положение «Вот он»( 3-5 раз)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 И. п. сидя, ноги вытянуты мяч находится между ног, упор руками сзади. Развести ноги в стороны – «Вот мячик» - соединить ноги –«Нет мячика»( 3-5 раз) 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</w:rPr>
        <w:t> И. п. стоя, ноги вместе в руках мячики, прыжки «Мы весёлые мячики» под весёлую музыку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Спокойная ходьба «Проводим зайчика»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8. Солнышко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стайкой за воспитателем 10с. Бег стайкой за воспитателем 8с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Греем ладошки».</w:t>
      </w:r>
      <w:r>
        <w:rPr>
          <w:color w:val="000000"/>
          <w:sz w:val="27"/>
          <w:szCs w:val="27"/>
        </w:rPr>
        <w:t> И.п. – о.с. Руки веред, ладони вверх – и.п. –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Ищем лучик».</w:t>
      </w:r>
      <w:r>
        <w:rPr>
          <w:color w:val="000000"/>
          <w:sz w:val="27"/>
          <w:szCs w:val="27"/>
        </w:rPr>
        <w:t> И.п. – стоя ноги на ширине плеч, руки на пояс. Поворот вправо – И.п., влево – И.п. – 2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Радуемся солнышку»</w:t>
      </w:r>
      <w:r>
        <w:rPr>
          <w:color w:val="000000"/>
          <w:sz w:val="27"/>
          <w:szCs w:val="27"/>
        </w:rPr>
        <w:t> И.п. – о.с. – Прыжки на двух ногах на месте. 5 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ІІІ. </w:t>
      </w:r>
      <w:r>
        <w:rPr>
          <w:color w:val="000000"/>
          <w:sz w:val="27"/>
          <w:szCs w:val="27"/>
        </w:rPr>
        <w:t>Ходьба стайкой за воспитателем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9. Веселый огород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стайкой за воспитателем 10с. Бег стайкой за воспитателем 8с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Капуста»</w:t>
      </w:r>
      <w:r>
        <w:rPr>
          <w:color w:val="000000"/>
          <w:sz w:val="27"/>
          <w:szCs w:val="27"/>
        </w:rPr>
        <w:t>. И.п. – стоя, ноги слегка расставлены, руки вниз. Поднять руки через стороны вверх, соединить пальцы, образовав кольцо, - И.п. – 3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Морковка»</w:t>
      </w:r>
      <w:r>
        <w:rPr>
          <w:color w:val="000000"/>
          <w:sz w:val="27"/>
          <w:szCs w:val="27"/>
        </w:rPr>
        <w:t> И.п. – сидя, опора на кисти рук, поставленных с боков. Согнуть ноги, обхватить руками колени, голову опустить – и.п. – 4раза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Веселье»</w:t>
      </w:r>
      <w:r>
        <w:rPr>
          <w:color w:val="000000"/>
          <w:sz w:val="27"/>
          <w:szCs w:val="27"/>
        </w:rPr>
        <w:t> И.п. – ос. Прыжки на двух ногах на месте. – 4 раза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Горошина» </w:t>
      </w:r>
      <w:r>
        <w:rPr>
          <w:color w:val="000000"/>
          <w:sz w:val="27"/>
          <w:szCs w:val="27"/>
        </w:rPr>
        <w:t>Бег врассыпную под музыку, с окончанием музыки дети бегут к воспитателю. – 2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ІІІ. </w:t>
      </w:r>
      <w:r>
        <w:rPr>
          <w:color w:val="000000"/>
          <w:sz w:val="27"/>
          <w:szCs w:val="27"/>
        </w:rPr>
        <w:t>Ходьба стайкой за воспитателем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10. Птицы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стайкой за воспитателем 10с. Бег стайкой за воспитателем 8с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тички ходят по водичке».</w:t>
      </w:r>
      <w:r>
        <w:rPr>
          <w:color w:val="000000"/>
          <w:sz w:val="27"/>
          <w:szCs w:val="27"/>
        </w:rPr>
        <w:t> И.п. – о.с. ходьба на месте высоко поднимая колени. - 6 раз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ью птички»</w:t>
      </w:r>
      <w:r>
        <w:rPr>
          <w:color w:val="000000"/>
          <w:sz w:val="27"/>
          <w:szCs w:val="27"/>
        </w:rPr>
        <w:t> И.п. – о.с. Приседание на месте. – 4 раза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Зернышки клюют»</w:t>
      </w:r>
      <w:r>
        <w:rPr>
          <w:color w:val="000000"/>
          <w:sz w:val="27"/>
          <w:szCs w:val="27"/>
        </w:rPr>
        <w:t> И.п.- ноги на ширине плеч руки опущены, наклоны вперед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7"/>
          <w:szCs w:val="27"/>
        </w:rPr>
        <w:t>ІІІ. </w:t>
      </w:r>
      <w:r>
        <w:rPr>
          <w:color w:val="000000"/>
          <w:sz w:val="27"/>
          <w:szCs w:val="27"/>
        </w:rPr>
        <w:t>Ходьба стайкой за воспитателем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11. Веселые ребята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в произвольном направлении; на месте; повернуться к взрослому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тянулись».</w:t>
      </w:r>
      <w:r>
        <w:rPr>
          <w:color w:val="000000"/>
          <w:sz w:val="27"/>
          <w:szCs w:val="27"/>
        </w:rPr>
        <w:t> И. п. – ноги слегка расставлены, руки вдоль тела. В. – поднять руки вверх, опустить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клонились».</w:t>
      </w:r>
      <w:r>
        <w:rPr>
          <w:color w:val="000000"/>
          <w:sz w:val="27"/>
          <w:szCs w:val="27"/>
        </w:rPr>
        <w:t> И. п. – ноги шире плеч, руки внизу. В. – наклон вперед, пальцы рук тянуться к полу, выпрямиться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рыг-скок».</w:t>
      </w:r>
      <w:r>
        <w:rPr>
          <w:color w:val="000000"/>
          <w:sz w:val="27"/>
          <w:szCs w:val="27"/>
        </w:rPr>
        <w:t> И. п. – произвольное. В. – прыжки произвольно. Повторить 6-8 раз, чередуя с ходьбой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Ходьба с восстановлением дыхани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92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Мы веселые ребятишки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в произвольном направлении, медленный бег, ходьба на месте, повернуться к взрослому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Солнышко».</w:t>
      </w:r>
      <w:r>
        <w:rPr>
          <w:color w:val="000000"/>
          <w:sz w:val="27"/>
          <w:szCs w:val="27"/>
        </w:rPr>
        <w:t> И. п. – ноги слегка расставлены, руки опущены, висят вдоль тела. В. – Поднять руки вверх, потянуться, опустить руки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Тук-тук».</w:t>
      </w:r>
      <w:r>
        <w:rPr>
          <w:color w:val="000000"/>
          <w:sz w:val="27"/>
          <w:szCs w:val="27"/>
        </w:rPr>
        <w:t> И. п. – ноги шире плеч, руки внизу. В. – наклон вперед постучать ладошками по коленям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рятки».</w:t>
      </w:r>
      <w:r>
        <w:rPr>
          <w:color w:val="000000"/>
          <w:sz w:val="27"/>
          <w:szCs w:val="27"/>
        </w:rPr>
        <w:t> И. п. – ноги слегка расставлены, руки внизу. В. – присесть на корточки – «дети спрятались», кисти рук положены на колени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Ходьба в произвольном направлении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13. Снежинка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7"/>
          <w:szCs w:val="27"/>
        </w:rPr>
        <w:t>І. Ходьба и бег (чередуются) в колонне по одному. В одной руке дети держат снежинку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До свидания».</w:t>
      </w:r>
      <w:r>
        <w:rPr>
          <w:color w:val="000000"/>
          <w:sz w:val="27"/>
          <w:szCs w:val="27"/>
        </w:rPr>
        <w:t> И.п.: ноги слегка расставить, снежинка опущена. Снежинку вверх, помахать, посмотреть, опустить. После 2—3 повторений переложить снежинку в другую руку. Повторить 3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На колени».</w:t>
      </w:r>
      <w:r>
        <w:rPr>
          <w:color w:val="000000"/>
          <w:sz w:val="27"/>
          <w:szCs w:val="27"/>
        </w:rPr>
        <w:t> И.п.: ноги врозь, снежинку вверх. Наклон вперед,    снежинку  к  коленям,   вернуться  в   и.п.   Повторить  4  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Не урони».</w:t>
      </w:r>
      <w:r>
        <w:rPr>
          <w:color w:val="000000"/>
          <w:sz w:val="27"/>
          <w:szCs w:val="27"/>
        </w:rPr>
        <w:t> И.п.: сидя,  снежинка на коленях, руки упор сбоку. Согнуть и выпрямить ноги. Голову не опускать. Дыхание произвольное. 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Вокруг снежинки».</w:t>
      </w:r>
      <w:r>
        <w:rPr>
          <w:color w:val="000000"/>
          <w:sz w:val="27"/>
          <w:szCs w:val="27"/>
        </w:rPr>
        <w:t> И.п.: ноги слегка расставить, снежинка на полу. Подняться на носки, обойти вокруг снежинки в одну и другую сторону. Закончить обычной ходьбой и бегом друг за другом.' Повторить 3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Ходьба в колонне по одному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14. Зима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по залу 15с. Бег врассыпную 15с. Ходьба врассыпную 10 с. Построение в круг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адает снег».</w:t>
      </w:r>
      <w:r>
        <w:rPr>
          <w:color w:val="000000"/>
          <w:sz w:val="27"/>
          <w:szCs w:val="27"/>
        </w:rPr>
        <w:t> И.п.: стоя, ноги слегка расставлены, руки опущены.Руки поднять вверх — вдох. Опустить — выдох. Повторить 5 раз. Темп медленный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Греем колени».</w:t>
      </w:r>
      <w:r>
        <w:rPr>
          <w:color w:val="000000"/>
          <w:sz w:val="27"/>
          <w:szCs w:val="27"/>
        </w:rPr>
        <w:t> И.п.: сидя, ноги врозь, руки в упоре сзади. Наклон вперед, ладони на колени, подуть на колени, выпрямиться. Повторить 4 раза, темп умеренный. Указание: «Выдох должен быть длиннее вдоха»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Глазки устали от снега». </w:t>
      </w:r>
      <w:r>
        <w:rPr>
          <w:color w:val="000000"/>
          <w:sz w:val="27"/>
          <w:szCs w:val="27"/>
        </w:rPr>
        <w:t>И.п.: стоя, ноги слегка расставлены, руки опущены. Присесть. Поморгать глазами. Закрыть глаза. Поморгать глазами, посмотреть вверх. Повторить 3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Холодно». </w:t>
      </w:r>
      <w:r>
        <w:rPr>
          <w:color w:val="000000"/>
          <w:sz w:val="27"/>
          <w:szCs w:val="27"/>
        </w:rPr>
        <w:t>И.п.: сидя, ноги вместе, руки в упоре сзади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огнуть ноги в коленях, подтянуть их к груди, обхватить руками. Вернуться в исходную позицию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вторить 4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Детвора рада зиме».</w:t>
      </w:r>
      <w:r>
        <w:rPr>
          <w:color w:val="000000"/>
          <w:sz w:val="27"/>
          <w:szCs w:val="27"/>
        </w:rPr>
        <w:t>И.п.: стоя, ноги слегка расставлены, руки на поясе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—3 пружинки, 6—8 подпрыгиваний. Дыхание произвольное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Бег по залу врассыпную (15 секунд). Дыхательное упражнение «Дуем на снежинки»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15. Петя-петушок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стайкой за петушком (15 с). Ходьба, высоко поднимая колени, отводя руки в стороны, хлопая ими по бокам (15 с). Ходьба врассыпную (10 с)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етушок машет крыльями».</w:t>
      </w:r>
      <w:r>
        <w:rPr>
          <w:color w:val="000000"/>
          <w:sz w:val="27"/>
          <w:szCs w:val="27"/>
        </w:rPr>
        <w:t> И.п.: стоя, ноги слегка расставлены, руки за спину. Руки в стороны, помахать всей рукой и кистью. Вернуться в исходную позицию. Повторить 5 раз. Темп умеренный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етушок пьет водичку».</w:t>
      </w:r>
      <w:r>
        <w:rPr>
          <w:color w:val="000000"/>
          <w:sz w:val="27"/>
          <w:szCs w:val="27"/>
        </w:rPr>
        <w:t> И.п.:стоя, ноги слегка расставлены, руки на поясе. Наклониться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рнуться в исходную позицию. Высоко поднять голову. Повторить 4 раза. Темп умеренный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етушок клюет зернышки». </w:t>
      </w:r>
      <w:r>
        <w:rPr>
          <w:color w:val="000000"/>
          <w:sz w:val="27"/>
          <w:szCs w:val="27"/>
        </w:rPr>
        <w:t>И.п.: стоя, ноги слегка расставлены, руки внизу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сесть, постучать пальчиками по полу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рнуться в исходную позицию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вторить 4 раза. Темп умеренный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етушок радуется». </w:t>
      </w:r>
      <w:r>
        <w:rPr>
          <w:color w:val="000000"/>
          <w:sz w:val="27"/>
          <w:szCs w:val="27"/>
        </w:rPr>
        <w:t>И.п.: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тоя, ноги слегка расставлены, руки на поясе.2—3 пружинки и 5—6 подпрыгиваний. Дыхание произвольное.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овторить 2 раза, чередуя с ходьбой на месте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Ходьба в колонне за петушком (30 секунд). Дыхательное упражнение «Петушок» И.п.: стоя, ноги врозь, руки опущены. Вдох. Выдыхая, произносить: «Ку-ка-ре-ку!» Повторить 3 раза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16.  Поиграем с шишками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t>І. Ходьба чередуется с бегом в разные стороны (врассыпную). По сигналу идти в колонне по одному за воспитателем. Дети берут из корзины по две шишки и становятся перед воспитателем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. И. п.: стоя, руки опустить. Поднять прямые руки в стороны- вверх, опустить (4—6 раз)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. И. п.: лежа на животе, руки согнуты на груди. Выпрямить руки, показать шишки воспитателю, смотреть вперед, руки прижать к плечам. Стараться сильно не прогибать верхнюю часть туловища  (4—5 раз)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> И. п.: лежа на спине, руки вдоль туловища. Поднять одновременно руки и ноги, коснуться шишками стоп, вернуться в исходное положение (3—4 раза). Если дети хорошо выполняют упражнение, то можно предложить им коснуться шишками стоп, отвести прямые руки за голову, а потом опустить ноги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</w:rPr>
        <w:t> Поскоки на месте. Шишки держать в обеих руках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Спокойная ходьба. Положить шишки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17. Комплекс 1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по залу 10с. Бег врассыпную 10с. Ходьба врассыпную 10 с. Построение в круг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однимаем голову повыше». </w:t>
      </w:r>
      <w:r>
        <w:rPr>
          <w:color w:val="000000"/>
          <w:sz w:val="27"/>
          <w:szCs w:val="27"/>
        </w:rPr>
        <w:t>И.п. – стойка ноги врозь, руки на пояс. Медленно отвести локти назад, голову вверх – вдох.  Вернуться в и.п. выдох. 4-5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ружинка».</w:t>
      </w:r>
      <w:r>
        <w:rPr>
          <w:color w:val="000000"/>
          <w:sz w:val="27"/>
          <w:szCs w:val="27"/>
        </w:rPr>
        <w:t> И.п.- основная стойка (о.с.), руки на пояс. Медленно присесть и быстро выпрямиться. 4-5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Дровосек».</w:t>
      </w:r>
      <w:r>
        <w:rPr>
          <w:color w:val="000000"/>
          <w:sz w:val="27"/>
          <w:szCs w:val="27"/>
        </w:rPr>
        <w:t> И.п.- широкая стойка ноги врозь, руки вверх, пальцы сцеплены. Наклон вперед, руки вниз.  Произнося «ух!», – выдох. Вернуться в исходное – вдох. 4-5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Ветер цветок качает».</w:t>
      </w:r>
      <w:r>
        <w:rPr>
          <w:color w:val="000000"/>
          <w:sz w:val="27"/>
          <w:szCs w:val="27"/>
        </w:rPr>
        <w:t> И.п. – о.с., руки за голову. Наклоны вправо и влево. Дыхание свободное. 4-5 раз в каждую сторону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 Медленная ходьба на носках. Дыхание свободное. 10-20 с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18. Комплекс 2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обыч.. Ходьба на носках. Ходьба высоко поднимая колени. 30 с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Выпрямись, потянись».</w:t>
      </w:r>
      <w:r>
        <w:rPr>
          <w:color w:val="000000"/>
          <w:sz w:val="27"/>
          <w:szCs w:val="27"/>
        </w:rPr>
        <w:t> И.п. – о.с. Поднимаясь на носки, руки вверх, посмотреть на пальцы – вдох. Вернуться в и.п. – выдох. 4-5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Сбор грибов».</w:t>
      </w:r>
      <w:r>
        <w:rPr>
          <w:color w:val="000000"/>
          <w:sz w:val="27"/>
          <w:szCs w:val="27"/>
        </w:rPr>
        <w:t> И.п. – стойка ноги врозь. Присесть, руками коснуться пола между ногами – выдох. Вернуться в и.п. – выдох. 4-5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Кран».</w:t>
      </w:r>
      <w:r>
        <w:rPr>
          <w:color w:val="000000"/>
          <w:sz w:val="27"/>
          <w:szCs w:val="27"/>
        </w:rPr>
        <w:t> И.п. – о.с., руки вперед. Наклон вперед, руки вниз – выдох. Вернуться в и.п. – вдох. 4-5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Насос». </w:t>
      </w:r>
      <w:r>
        <w:rPr>
          <w:color w:val="000000"/>
          <w:sz w:val="27"/>
          <w:szCs w:val="27"/>
        </w:rPr>
        <w:t>И.п. – широкая стойка ноги врозь. Наклон вправо, правая рука скользит по бедру вниз, а правая по туловищу вверх. То же в другую сторону. Дыхание свободное. 4 раза в каждую сторону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дленная ходьба по кругу с высоким подниманием колен. Дыхание свободное. 15-20 с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19. Комплекс 3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по залу 10с. Бег врассыпную 10с. Ходьба врассыпную 10 с. Построение в круг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Ножницы».</w:t>
      </w:r>
      <w:r>
        <w:rPr>
          <w:color w:val="000000"/>
          <w:sz w:val="27"/>
          <w:szCs w:val="27"/>
        </w:rPr>
        <w:t> И.п. – о.с., руки вперед ладонями вниз. Движения руками скрестно внутрь. Дыхание свободное. 8-10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Птички зернышки клюют».</w:t>
      </w:r>
      <w:r>
        <w:rPr>
          <w:color w:val="000000"/>
          <w:sz w:val="27"/>
          <w:szCs w:val="27"/>
        </w:rPr>
        <w:t> И.п. – узкая стойка ноги врозь Наклоны вперед, вниз, сгибая ноги, постучать пальчами по коленям – выдох. Вернуться в и.п. – вдох. 4-5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Ванька-встанька».</w:t>
      </w:r>
      <w:r>
        <w:rPr>
          <w:color w:val="000000"/>
          <w:sz w:val="27"/>
          <w:szCs w:val="27"/>
        </w:rPr>
        <w:t> И.п. – стойка ноги врозь, руки на пояс. Наклоны влево и вправо. Дыхание свободное.  4 раза в каждую сторону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Заводная игрушка».</w:t>
      </w:r>
      <w:r>
        <w:rPr>
          <w:color w:val="000000"/>
          <w:sz w:val="27"/>
          <w:szCs w:val="27"/>
        </w:rPr>
        <w:t>  И.п. – стойка ноги врозь. Повороты налево и направо со взмахом рук. Дыхание свободное. 4 раза в каждую сторону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Волчок».</w:t>
      </w:r>
      <w:r>
        <w:rPr>
          <w:color w:val="000000"/>
          <w:sz w:val="27"/>
          <w:szCs w:val="27"/>
        </w:rPr>
        <w:t> И.п. – о.с. руки на пояс. Прыжки на двух ногах с поворотом налево. Дыхание свободное. 15-20 прыжков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І.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одьба по кругу топающим шагом. Дыхание свободное. 10-15 с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C00000"/>
          <w:sz w:val="32"/>
          <w:szCs w:val="32"/>
        </w:rPr>
        <w:t>20. Комплекс 4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. Ходьба по залу. Бег врассыпную. Ходьба врассыпную. 30 с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остроение в круг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ІІ. Общеразвивающие упражнения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Согреем руки».</w:t>
      </w:r>
      <w:r>
        <w:rPr>
          <w:color w:val="000000"/>
          <w:sz w:val="27"/>
          <w:szCs w:val="27"/>
        </w:rPr>
        <w:t> И.п. – о.с., руки в стороны.  Два хлопка перед грудью – выдох. Вернуться в и.п. – вдох. 6-8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Согреем ноги».</w:t>
      </w:r>
      <w:r>
        <w:rPr>
          <w:color w:val="000000"/>
          <w:sz w:val="27"/>
          <w:szCs w:val="27"/>
        </w:rPr>
        <w:t> И.п. – о.с. Присесть, руки вперед – выдох. Вернуться в и.п. – вдох. 4-5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Наклонись пониже».</w:t>
      </w:r>
      <w:r>
        <w:rPr>
          <w:color w:val="000000"/>
          <w:sz w:val="27"/>
          <w:szCs w:val="27"/>
        </w:rPr>
        <w:t> И.п. – основная стойка. Наклон вперед пальцами коснуться стоп – выдох. Вернуться в и.п.-вдох. 4-5 раз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Маятник качается».</w:t>
      </w:r>
      <w:r>
        <w:rPr>
          <w:color w:val="000000"/>
          <w:sz w:val="27"/>
          <w:szCs w:val="27"/>
        </w:rPr>
        <w:t> И.п. – широкая стойка ноги врозь, руки за спину. Попеременные наклоны вправо и влево. Дыхание свободное. 4 раза в каждую сторону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>«Бегущие спортсмены».</w:t>
      </w:r>
      <w:r>
        <w:rPr>
          <w:color w:val="000000"/>
          <w:sz w:val="27"/>
          <w:szCs w:val="27"/>
        </w:rPr>
        <w:t> И.п. – о.с. руки согнуты в локтях. Бег на месте. После 15-20с. ІІІ.Медленная ходьба по кругу на носках 30с.</w:t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02932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lineRule="atLeast" w:line="392" w:before="0" w:after="0"/>
        <w:rPr>
          <w:rFonts w:ascii="Monotype Corsiva" w:hAnsi="Monotype Corsiva" w:cs="Arial"/>
          <w:color w:val="C00000"/>
          <w:sz w:val="96"/>
          <w:szCs w:val="96"/>
        </w:rPr>
      </w:pPr>
      <w:r>
        <w:rPr>
          <w:rFonts w:cs="Arial" w:ascii="Monotype Corsiva" w:hAnsi="Monotype Corsiva"/>
          <w:color w:val="C00000"/>
          <w:sz w:val="96"/>
          <w:szCs w:val="96"/>
        </w:rPr>
      </w:r>
    </w:p>
    <w:p>
      <w:pPr>
        <w:pStyle w:val="Style14"/>
        <w:shd w:fill="FFFFFF" w:val="clear"/>
        <w:spacing w:lineRule="atLeast" w:line="392" w:before="0" w:after="0"/>
        <w:rPr>
          <w:rFonts w:ascii="Monotype Corsiva" w:hAnsi="Monotype Corsiva" w:cs="Arial"/>
          <w:color w:val="C00000"/>
          <w:sz w:val="96"/>
          <w:szCs w:val="96"/>
        </w:rPr>
      </w:pPr>
      <w:r>
        <w:rPr>
          <w:rFonts w:cs="Arial" w:ascii="Monotype Corsiva" w:hAnsi="Monotype Corsiva"/>
          <w:color w:val="C00000"/>
          <w:sz w:val="96"/>
          <w:szCs w:val="96"/>
        </w:rPr>
      </w:r>
    </w:p>
    <w:p>
      <w:pPr>
        <w:pStyle w:val="Style14"/>
        <w:shd w:fill="FFFFFF" w:val="clear"/>
        <w:spacing w:lineRule="atLeast" w:line="392" w:before="0" w:after="0"/>
        <w:rPr>
          <w:rFonts w:ascii="Monotype Corsiva" w:hAnsi="Monotype Corsiva" w:cs="Arial"/>
          <w:color w:val="C00000"/>
          <w:sz w:val="96"/>
          <w:szCs w:val="96"/>
        </w:rPr>
      </w:pPr>
      <w:r>
        <w:rPr>
          <w:rFonts w:cs="Arial" w:ascii="Monotype Corsiva" w:hAnsi="Monotype Corsiva"/>
          <w:color w:val="C00000"/>
          <w:sz w:val="96"/>
          <w:szCs w:val="96"/>
        </w:rPr>
      </w:r>
    </w:p>
    <w:p>
      <w:pPr>
        <w:pStyle w:val="Style14"/>
        <w:shd w:fill="FFFFFF" w:val="clear"/>
        <w:spacing w:lineRule="atLeast" w:line="392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C00000"/>
          <w:sz w:val="96"/>
          <w:szCs w:val="96"/>
        </w:rPr>
        <w:t>Веселая зарядка в стихах</w:t>
      </w:r>
    </w:p>
    <w:p>
      <w:pPr>
        <w:pStyle w:val="Style14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Хомка - хомка хомячок (надуваем щёки)</w:t>
        <w:br/>
        <w:t>Полосатенький бочок</w:t>
        <w:br/>
        <w:t>(делать движения по тексту)</w:t>
        <w:br/>
        <w:t>Хомка рано встаёт, щёчки моет, ушки трёт</w:t>
        <w:br/>
        <w:t>Подметает Хомка хатку и выходит на зарядку,</w:t>
        <w:br/>
        <w:t>Раз, два, три, четыре, пять,</w:t>
        <w:br/>
        <w:t>Хомка сильным хочет стать.</w:t>
      </w:r>
    </w:p>
    <w:p>
      <w:pPr>
        <w:pStyle w:val="Style14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едвежата в чаще жили</w:t>
        <w:br/>
        <w:t>Головой своей крутили</w:t>
        <w:br/>
        <w:t>Вот так, вот так (круговые движения головой)</w:t>
        <w:br/>
        <w:t>Головой своей крутили</w:t>
        <w:br/>
        <w:t>Медвежата мед искали</w:t>
        <w:br/>
        <w:t>Дружно дерево качали</w:t>
        <w:br/>
        <w:t>Вот так, вот так,</w:t>
        <w:br/>
        <w:t>(поднять руки вверх и делать наклоны вправо и влево)</w:t>
        <w:br/>
        <w:t>Дружно дерево качали</w:t>
        <w:br/>
        <w:t>А потом они ходили (ходьба по-медвежьи)</w:t>
        <w:br/>
        <w:t>И из речки воду пили</w:t>
        <w:br/>
        <w:t>Вот так, вот так,</w:t>
        <w:br/>
        <w:t>И из речки воду пили (наклоны туловища вперед)</w:t>
        <w:br/>
        <w:t>А потом они плясали</w:t>
        <w:br/>
        <w:t>(пружинка с поворотом туловища влево и вправо)</w:t>
        <w:br/>
        <w:t>Лапы выше поднимали</w:t>
        <w:br/>
        <w:t>(прыжки, хлопая руками вверху)</w:t>
        <w:br/>
        <w:t>Вот так, вот так,</w:t>
        <w:br/>
        <w:t>Лапы выше поднимали</w:t>
      </w:r>
    </w:p>
    <w:p>
      <w:pPr>
        <w:pStyle w:val="Style14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ы ногами топ, топ</w:t>
        <w:br/>
        <w:t>Мы руками хлоп, хлоп</w:t>
        <w:br/>
        <w:t>Мы глазами миг, миг</w:t>
        <w:br/>
        <w:t>Мы плечами чик, чик</w:t>
        <w:br/>
        <w:t>Раз сюда, два сюда</w:t>
        <w:br/>
        <w:t>(повороты туловища вправо и влево)</w:t>
        <w:br/>
        <w:t>Повернись вокруг себя</w:t>
        <w:br/>
        <w:t>Раз присели, два привстали</w:t>
        <w:br/>
        <w:t>Сели, встали, сели, встали</w:t>
        <w:br/>
        <w:t>Словно ванькой-встанькой стали</w:t>
        <w:br/>
        <w:t>А потом пустились вскачь</w:t>
        <w:br/>
        <w:t>(бег по кругу)</w:t>
        <w:br/>
        <w:t>Будто мой упругий мяч</w:t>
        <w:br/>
        <w:t>Раз, два, раз, два</w:t>
        <w:br/>
        <w:t>(упражнение на восстановление дыхания)</w:t>
        <w:br/>
        <w:t>Вот и кончилась игра.</w:t>
      </w:r>
    </w:p>
    <w:p>
      <w:pPr>
        <w:pStyle w:val="Style14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Мы отважные пилоты,</w:t>
        <w:br/>
        <w:t>Это наши самолёты -</w:t>
        <w:br/>
        <w:t>Два крыла (махнуть ручками),</w:t>
        <w:br/>
        <w:t>Одна кабина (качнуть головой)</w:t>
        <w:br/>
        <w:t>Сзади мощная турбина (качнуть попой)</w:t>
        <w:br/>
        <w:t>Разбежались и взлетели -</w:t>
        <w:br/>
        <w:t>Полетели, полетели.</w:t>
        <w:br/>
        <w:t>Там внизу остался дом -</w:t>
        <w:br/>
        <w:t>Мы махнём ему крылом!</w:t>
        <w:br/>
        <w:t>Выше облака и тучи,</w:t>
        <w:br/>
        <w:t>Выше - выше, круче - круче!</w:t>
        <w:br/>
        <w:t>По воздушным ямкам (ныряем по воздуху)</w:t>
        <w:br/>
        <w:t>Пристегните лямки!</w:t>
      </w:r>
    </w:p>
    <w:p>
      <w:pPr>
        <w:pStyle w:val="Style14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lineRule="atLeast" w:line="392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лесной полянке в ряд,</w:t>
        <w:br/>
        <w:t>Звери делают зарядку.</w:t>
        <w:br/>
        <w:t>Заяц головой вращает-</w:t>
        <w:br/>
        <w:t>Мышцы шеи разминает.</w:t>
        <w:br/>
        <w:t>Делает старательно каждое движенье,</w:t>
        <w:br/>
        <w:t>Очень ему нравится это упражненье.</w:t>
        <w:br/>
        <w:t>Полосатенький енот</w:t>
        <w:br/>
        <w:t>Изображает вертолёт:</w:t>
        <w:br/>
        <w:t>Лапками машет назад и вперед,</w:t>
        <w:br/>
        <w:t>Словно собрался в далёкий полёт.</w:t>
        <w:br/>
        <w:t>Серый волк немного сонный,</w:t>
        <w:br/>
        <w:t>Выполняет он наклоны:</w:t>
        <w:br/>
        <w:t>"Ты, волчишка, не ленись!</w:t>
        <w:br/>
        <w:t>Вправо, влево наклонись,</w:t>
        <w:br/>
        <w:t>А потом вперёд, назад,</w:t>
        <w:br/>
        <w:t>Получишь бодрости заряд!</w:t>
        <w:br/>
        <w:t>Медвежонок приседает,</w:t>
        <w:br/>
        <w:t>От пола пятки отрывает,</w:t>
        <w:br/>
        <w:t>Спинку держит прямо-прямо!</w:t>
        <w:br/>
        <w:t>Так учила его мама.</w:t>
        <w:br/>
        <w:t>Ну а белки, словно мячики</w:t>
        <w:br/>
        <w:t>Дружно прыгают и скачут!</w:t>
      </w:r>
    </w:p>
    <w:p>
      <w:pPr>
        <w:pStyle w:val="Style14"/>
        <w:shd w:fill="FFFFFF" w:val="clear"/>
        <w:spacing w:lineRule="atLeast" w:line="392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shd w:fill="F9F8EF" w:val="clear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апитан Краб: "Делай так!" (Физминутка для детей)</w:t>
      </w:r>
    </w:p>
    <w:p>
      <w:pPr>
        <w:pStyle w:val="Style14"/>
        <w:shd w:fill="F9F8EF" w:val="clear"/>
        <w:spacing w:before="0" w:after="0"/>
        <w:rPr>
          <w:rFonts w:ascii="Arial" w:hAnsi="Arial" w:cs="Arial"/>
          <w:color w:val="444444"/>
          <w:sz w:val="30"/>
          <w:szCs w:val="30"/>
        </w:rPr>
      </w:pPr>
      <w:hyperlink r:id="rId4">
        <w:r>
          <w:rPr>
            <w:rStyle w:val="InternetLink"/>
            <w:rFonts w:cs="Arial" w:ascii="Arial" w:hAnsi="Arial"/>
            <w:color w:val="27638C"/>
            <w:sz w:val="30"/>
            <w:szCs w:val="30"/>
            <w:u w:val="none"/>
          </w:rPr>
          <w:t>https://www.youtube.com/watch?v=WHsuZgtaEPs</w:t>
        </w:r>
      </w:hyperlink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WHsuZgtaEP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0:00Z</dcterms:created>
  <dc:creator>Наталья</dc:creator>
  <dc:description/>
  <dc:language>en-US</dc:language>
  <cp:lastModifiedBy>1</cp:lastModifiedBy>
  <dcterms:modified xsi:type="dcterms:W3CDTF">2020-05-27T08:30:00Z</dcterms:modified>
  <cp:revision>2</cp:revision>
  <dc:subject/>
  <dc:title/>
</cp:coreProperties>
</file>