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ЧЕСКИЕ  РЕКОМЕНДАЦИИ  ПО  ЗАКАЛИВАНИЮ  ДЕТЕЙ.</w:t>
      </w:r>
    </w:p>
    <w:p>
      <w:pPr>
        <w:pStyle w:val="Normal"/>
        <w:jc w:val="center"/>
        <w:rPr/>
      </w:pPr>
      <w:r>
        <w:rPr>
          <w:sz w:val="24"/>
          <w:szCs w:val="24"/>
        </w:rPr>
        <w:t>(Составлены Главным управлением лечебно – профилактической помощи детям и материям и Институтомгигиены детей и подростков Минздрава СССР)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 w:val="24"/>
          <w:szCs w:val="24"/>
        </w:rPr>
        <w:t>В качестве основных средств закаливания используется естественные природные факторы (воздух, вода) при непременном соблюдении следующих условий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индивидуальных особенностей ребенка при выборе метода закали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епенность в увлечении силы воздействия и длительности природного факто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ность закаливания – оно осуществляется круглый год, но виды его и методика меняются в зависимости от сезона и погод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койное, радостное настроение ребенка во время закаливающих процедур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аливание детей 2-7 лет на холодный период (Технология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Воздушные ванны.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Местная воздушная ванна.</w:t>
      </w:r>
      <w:r>
        <w:rPr>
          <w:szCs w:val="28"/>
        </w:rPr>
        <w:t xml:space="preserve"> (ребенок в обычной одежде – обнаженные руки и ноги) во время физкультурных занятий, утренней гимнастики.</w:t>
      </w:r>
    </w:p>
    <w:p>
      <w:pPr>
        <w:pStyle w:val="Normal"/>
        <w:jc w:val="both"/>
        <w:rPr/>
      </w:pPr>
      <w:r>
        <w:rPr>
          <w:szCs w:val="28"/>
          <w:u w:val="single"/>
        </w:rPr>
        <w:t>Общая воздушная ванна</w:t>
      </w:r>
      <w:r>
        <w:rPr>
          <w:szCs w:val="28"/>
        </w:rPr>
        <w:t xml:space="preserve"> при смене белья до и после сна.</w:t>
      </w:r>
    </w:p>
    <w:p>
      <w:pPr>
        <w:pStyle w:val="Normal"/>
        <w:jc w:val="both"/>
        <w:rPr/>
      </w:pPr>
      <w:r>
        <w:rPr>
          <w:szCs w:val="28"/>
        </w:rPr>
        <w:t>Температура воздуха путем проветривания снижают до необходимой температуры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4"/>
        <w:gridCol w:w="1984"/>
        <w:gridCol w:w="1985"/>
        <w:gridCol w:w="198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раст дете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ое воздействие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ая воздушная ванн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ая </w:t>
            </w:r>
            <w:r>
              <w:rPr>
                <w:szCs w:val="28"/>
                <w:lang w:val="en-US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ечная </w:t>
            </w:r>
            <w:r>
              <w:rPr>
                <w:szCs w:val="28"/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ая </w:t>
            </w:r>
            <w:r>
              <w:rPr>
                <w:szCs w:val="28"/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ечная </w:t>
            </w:r>
            <w:r>
              <w:rPr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 xml:space="preserve">2 – 3 </w:t>
            </w:r>
            <w:r>
              <w:rPr>
                <w:szCs w:val="28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+ 18  – 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2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–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16 -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19 + 18</w:t>
            </w:r>
          </w:p>
        </w:tc>
      </w:tr>
    </w:tbl>
    <w:p>
      <w:pPr>
        <w:pStyle w:val="Normal"/>
        <w:jc w:val="both"/>
        <w:rPr/>
      </w:pPr>
      <w:r>
        <w:rPr>
          <w:i/>
          <w:szCs w:val="28"/>
        </w:rPr>
        <w:t xml:space="preserve">         </w:t>
      </w:r>
      <w:r>
        <w:rPr>
          <w:szCs w:val="28"/>
        </w:rPr>
        <w:t>Детям 2 гр. закаливания время принятия воздушных ванн уменьшается (данные дети переодеваются в первую очередь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оскание горла кипяченной водой комнатной температуры.</w:t>
      </w:r>
    </w:p>
    <w:p>
      <w:pPr>
        <w:pStyle w:val="Normal"/>
        <w:jc w:val="both"/>
        <w:rPr/>
      </w:pPr>
      <w:r>
        <w:rPr>
          <w:szCs w:val="28"/>
        </w:rPr>
        <w:t>Дети 4 – 7 лет.  Ребенок набирает воду в рот, прополаскивает сначала полость рта, повторив это не менее 2 раз, каждый раз сплевывая. Затем вновь набирает воду в рот, закидывает голову назад и произносит звук а-а-а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Хождение босиком.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одят босиком при температуре пола не ниже + 18 С, начиная с 1 - 2 минуты, постепенно увеличивая  время процедуры до 5 минут. Процедура очень физиологична и хорошо переносится детьми, начиная с раннего возраста. Босиком проводится гимнастика после с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ля детей 2 гр. закаливания время процедуры сокраща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Игровые массажные дорожки.</w:t>
      </w:r>
    </w:p>
    <w:p>
      <w:pPr>
        <w:pStyle w:val="Normal"/>
        <w:jc w:val="both"/>
        <w:rPr/>
      </w:pPr>
      <w:r>
        <w:rPr>
          <w:szCs w:val="28"/>
        </w:rPr>
        <w:t>«Игровую дорожку» обозначают в спальне и групповой комнате. «Игровая дорожка» состоит из массажных ковриков. Она используется в сочетании с гимнастикой после сна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22:00Z</dcterms:created>
  <dc:creator>АННА</dc:creator>
  <dc:description/>
  <dc:language>en-US</dc:language>
  <cp:lastModifiedBy>1</cp:lastModifiedBy>
  <cp:lastPrinted>2015-08-19T17:51:00Z</cp:lastPrinted>
  <dcterms:modified xsi:type="dcterms:W3CDTF">2017-02-01T07:22:00Z</dcterms:modified>
  <cp:revision>3</cp:revision>
  <dc:subject/>
  <dc:title>МЕТОДИЧЕСКИЕ  РЕКОМЕНДАЦИИ  ПО  ЗАКАЛИВАНИЮ  ДЕТЕЙ</dc:title>
</cp:coreProperties>
</file>