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Договор пожертвования денежных средств</w:t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образовательному учреждению на определенные цели</w:t>
      </w:r>
    </w:p>
    <w:p>
      <w:pPr>
        <w:pStyle w:val="Normal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г</w:t>
      </w:r>
      <w:r>
        <w:rPr>
          <w:rFonts w:cs="Times New Roman" w:ascii="Times New Roman" w:hAnsi="Times New Roman"/>
          <w:color w:val="000000"/>
          <w:u w:val="single"/>
          <w:lang w:val="en-US" w:eastAsia="en-US"/>
        </w:rPr>
        <w:t>. Нижний Новгород_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                                     "____" _________ 20__ г.</w:t>
      </w:r>
    </w:p>
    <w:p>
      <w:pPr>
        <w:pStyle w:val="Style16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  <w:lang w:val="en-US" w:eastAsia="en-US"/>
        </w:rPr>
        <w:t>(наименование населенного пункта)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lang w:val="en-US" w:eastAsia="en-US"/>
        </w:rPr>
        <w:t>(ФИО спонсора)</w:t>
      </w:r>
    </w:p>
    <w:p>
      <w:pPr>
        <w:pStyle w:val="Style16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именуемый в дальнейшем «Спонсор»,с одной стороны, и МАДОУ «Детский сад № 393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именуемый в дальнейшем "Одаряемый", в лице Заведующего</w:t>
      </w:r>
      <w:r>
        <w:rPr>
          <w:rFonts w:cs="Times New Roman" w:ascii="Times New Roman" w:hAnsi="Times New Roman"/>
          <w:color w:val="000000"/>
        </w:rPr>
        <w:t xml:space="preserve"> Прокофьевой Елены Вячеславовны </w:t>
      </w:r>
      <w:r>
        <w:rPr>
          <w:rFonts w:cs="Times New Roman" w:ascii="Times New Roman" w:hAnsi="Times New Roman"/>
          <w:color w:val="000000"/>
          <w:lang w:val="en-US" w:eastAsia="en-US"/>
        </w:rPr>
        <w:t>действующего на основании Устава с другой стороны, заключили настоящий Договор о нижеследующем.</w:t>
      </w:r>
    </w:p>
    <w:p>
      <w:pPr>
        <w:pStyle w:val="Normal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bookmarkStart w:id="0" w:name="sub_100"/>
      <w:bookmarkEnd w:id="0"/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  <w:bookmarkStart w:id="1" w:name="sub_100"/>
      <w:bookmarkStart w:id="2" w:name="sub_100"/>
      <w:bookmarkEnd w:id="2"/>
    </w:p>
    <w:p>
      <w:pPr>
        <w:pStyle w:val="Style16"/>
        <w:rPr>
          <w:rFonts w:ascii="Times New Roman" w:hAnsi="Times New Roman" w:cs="Times New Roman"/>
          <w:color w:val="000000"/>
        </w:rPr>
      </w:pPr>
      <w:bookmarkStart w:id="3" w:name="sub_11"/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1.1. Спонсор обязуется безвозмездно передать Одаряемому в</w:t>
      </w:r>
      <w:bookmarkEnd w:id="3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собственность на цели, указанные в настоящем Договоре, денежные средств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(далее по тексту договора - Пожертвование) в размер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______________ руб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lang w:val="en-US" w:eastAsia="en-US"/>
        </w:rPr>
        <w:t>(Сумма цифрами и прописью)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Образовательное учреждение вправе привлекать дополнительны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финансовые средства за счет добровольных пожертвований и целевых взносо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физических или юридических лиц, в том числе иностранных, согласно Федерального закона №135-ФЗ от 11.08.1995г. «О благотворительной деятельности и благотворительных организациях»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bookmarkStart w:id="4" w:name="sub_12"/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1.2. Пожертвование передается в собственность Одаряемому на</w:t>
      </w:r>
      <w:bookmarkEnd w:id="4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осуществление следующих целей: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bookmarkStart w:id="5" w:name="sub_121"/>
      <w:bookmarkEnd w:id="5"/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1.2.1. функционирование и развитие Образовательного учреждения;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bookmarkStart w:id="6" w:name="sub_121"/>
      <w:bookmarkStart w:id="7" w:name="sub_122"/>
      <w:bookmarkEnd w:id="6"/>
      <w:bookmarkEnd w:id="7"/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1.2.2. осуществление образовательного процесса;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bookmarkStart w:id="8" w:name="sub_122"/>
      <w:bookmarkStart w:id="9" w:name="sub_123"/>
      <w:bookmarkEnd w:id="8"/>
      <w:bookmarkEnd w:id="9"/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1.2.3. обустройство интерьера;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bookmarkStart w:id="10" w:name="sub_123"/>
      <w:bookmarkStart w:id="11" w:name="sub_124"/>
      <w:bookmarkEnd w:id="10"/>
      <w:bookmarkEnd w:id="11"/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1.2.4. проведение ремонтных работ;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bookmarkStart w:id="12" w:name="sub_124"/>
      <w:bookmarkStart w:id="13" w:name="sub_125"/>
      <w:bookmarkEnd w:id="12"/>
      <w:bookmarkEnd w:id="13"/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1.2.5. приобретение предметов хозяйственного пользования;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bookmarkStart w:id="14" w:name="sub_125"/>
      <w:bookmarkStart w:id="15" w:name="sub_126"/>
      <w:bookmarkEnd w:id="14"/>
      <w:bookmarkEnd w:id="15"/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1.2.6. ____________________________________________________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bookmarkStart w:id="16" w:name="sub_126"/>
      <w:bookmarkStart w:id="17" w:name="sub_13"/>
      <w:bookmarkEnd w:id="16"/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1.3. Указанные в</w:t>
      </w:r>
      <w:hyperlink w:anchor="sub_12"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 w:eastAsia="en-US"/>
          </w:rPr>
          <w:t xml:space="preserve"> п. 1.2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. цели использования Пожертвования</w:t>
      </w:r>
      <w:bookmarkEnd w:id="17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соответствуют целям благотворительной деятельности, определенным 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статье 2 Федерального закона №135-ФЗ от 11.08.1995 г. "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благотворительной деятельности и благотворительных организациях".</w:t>
      </w:r>
    </w:p>
    <w:p>
      <w:pPr>
        <w:pStyle w:val="Normal"/>
        <w:rPr>
          <w:rFonts w:ascii="Times New Roman" w:hAnsi="Times New Roman" w:cs="Times New Roman"/>
          <w:color w:val="000000"/>
          <w:sz w:val="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bookmarkStart w:id="18" w:name="sub_200"/>
      <w:bookmarkEnd w:id="18"/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2. Права и обязанности сторон</w:t>
      </w:r>
    </w:p>
    <w:p>
      <w:pPr>
        <w:pStyle w:val="Normal"/>
        <w:rPr>
          <w:rFonts w:ascii="Times New Roman" w:hAnsi="Times New Roman" w:cs="Times New Roman"/>
          <w:color w:val="000000"/>
          <w:sz w:val="4"/>
        </w:rPr>
      </w:pPr>
      <w:bookmarkStart w:id="19" w:name="sub_200"/>
      <w:bookmarkEnd w:id="19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lang w:val="en-US" w:eastAsia="en-US"/>
        </w:rPr>
      </w:pPr>
      <w:bookmarkStart w:id="20" w:name="sub_21"/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2.1. Жертвователь обязуется перечислить на расчетный счет Одаряемого</w:t>
      </w:r>
      <w:bookmarkEnd w:id="20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ожертвование в течение _______________ дней с момента подписа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настоящего Договора.</w:t>
      </w:r>
      <w:bookmarkStart w:id="21" w:name="sub_22"/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2.2. Одаряемый вправе в любое время до перечисления Пожертвования от</w:t>
      </w:r>
      <w:bookmarkEnd w:id="21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него отказаться. Отказ Одаряемого от Пожертвования должен быть совершен 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исьменной форме. В таком случае настоящий Договор считается расторгнуты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с момента получения Жертвователем письменного отказа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bookmarkStart w:id="22" w:name="sub_23"/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2.3. Одаряемый обязан использовать Пожертвование исключительно в</w:t>
      </w:r>
      <w:bookmarkEnd w:id="22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целях, указанных в</w:t>
      </w:r>
      <w:hyperlink w:anchor="sub_12"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 w:eastAsia="en-US"/>
          </w:rPr>
          <w:t xml:space="preserve"> п. 1.2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. настоящего Договора. В соответствии 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. 3 ст. 582 ГК РФ одаряемый обязан вести обособленный учет всех операц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о использованию Пожертвования. Об использовании Пожертвования он обязан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редоставить Жертвователю письменный отчет, а также давать Жертвовател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возможность знакомиться с финансовой, бухгалтерской и иной документацией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одтверждающей целевое использование Пожертвования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bookmarkStart w:id="23" w:name="sub_24"/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2.4. Если использование Пожертвования в соответствии с целями,</w:t>
      </w:r>
      <w:bookmarkEnd w:id="23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указанными в</w:t>
      </w:r>
      <w:hyperlink w:anchor="sub_12"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 w:eastAsia="en-US"/>
          </w:rPr>
          <w:t xml:space="preserve"> п. 1.2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настоящего Договора, становится невозможны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вследствие изменившихся обстоятельств, то Пожертвование может бы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использовано Одаряемым в других целях только с письменного соглас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Жертвователя.</w:t>
      </w:r>
    </w:p>
    <w:p>
      <w:pPr>
        <w:pStyle w:val="Normal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bookmarkStart w:id="24" w:name="sub_300"/>
      <w:bookmarkEnd w:id="24"/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3. Ответственность Одаряемого</w:t>
      </w:r>
    </w:p>
    <w:p>
      <w:pPr>
        <w:pStyle w:val="Normal"/>
        <w:rPr>
          <w:rFonts w:ascii="Times New Roman" w:hAnsi="Times New Roman" w:cs="Times New Roman"/>
          <w:color w:val="000000"/>
          <w:sz w:val="10"/>
        </w:rPr>
      </w:pPr>
      <w:bookmarkStart w:id="25" w:name="sub_300"/>
      <w:bookmarkEnd w:id="25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bookmarkStart w:id="26" w:name="sub_31"/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3.1. Использование Пожертвования или его части не в соответствии с</w:t>
      </w:r>
      <w:bookmarkEnd w:id="26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оговоренными в</w:t>
      </w:r>
      <w:hyperlink w:anchor="sub_12"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 w:eastAsia="en-US"/>
          </w:rPr>
          <w:t xml:space="preserve"> п. 1.2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. настоящего договора целями ведет к отмене догов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ожертвования. В случае отмены договора  пожертвования Одаряемый обязан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возвратить Жертвователю Пожертвование.</w:t>
      </w:r>
    </w:p>
    <w:p>
      <w:pPr>
        <w:pStyle w:val="Normal"/>
        <w:rPr>
          <w:rFonts w:ascii="Times New Roman" w:hAnsi="Times New Roman" w:cs="Times New Roman"/>
          <w:color w:val="000000"/>
          <w:sz w:val="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bookmarkStart w:id="27" w:name="sub_400"/>
      <w:bookmarkEnd w:id="27"/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4. Прочие условия</w:t>
      </w:r>
    </w:p>
    <w:p>
      <w:pPr>
        <w:pStyle w:val="Normal"/>
        <w:rPr>
          <w:rFonts w:ascii="Times New Roman" w:hAnsi="Times New Roman" w:cs="Times New Roman"/>
          <w:color w:val="000000"/>
          <w:sz w:val="10"/>
        </w:rPr>
      </w:pPr>
      <w:bookmarkStart w:id="28" w:name="sub_400"/>
      <w:bookmarkEnd w:id="28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bookmarkStart w:id="29" w:name="sub_41"/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4.1. Настоящий договор вступает в силу с момента его подписания</w:t>
      </w:r>
      <w:bookmarkEnd w:id="29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сторонами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bookmarkStart w:id="30" w:name="sub_42"/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4.2. Все споры, вытекающие из настоящего Договора, будут по</w:t>
      </w:r>
      <w:bookmarkEnd w:id="30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возможности разрешаться сторонами путем  переговоров. При недостижен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согласия спор подлежит передаче на рассмотрение в Арбитражный суд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г. Нижнего Новгорода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bookmarkStart w:id="31" w:name="sub_43"/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4.3. Все изменения и дополнения к настоящему Договору должны быть</w:t>
      </w:r>
      <w:bookmarkEnd w:id="31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составлены в письменной форме и подписаны уполномоченными представителям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сторон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bookmarkStart w:id="32" w:name="sub_44"/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4.4. Настоящий Договор составлен в двух экземплярах, имеющих равную</w:t>
      </w:r>
      <w:bookmarkEnd w:id="32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юридическую силу - по одному для каждой из сторон.</w:t>
      </w:r>
    </w:p>
    <w:p>
      <w:pPr>
        <w:pStyle w:val="Normal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bookmarkStart w:id="33" w:name="sub_500"/>
      <w:bookmarkEnd w:id="33"/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5. Адреса и реквизиты сторон</w:t>
      </w:r>
    </w:p>
    <w:p>
      <w:pPr>
        <w:pStyle w:val="Normal"/>
        <w:rPr>
          <w:rFonts w:ascii="Times New Roman" w:hAnsi="Times New Roman" w:cs="Times New Roman"/>
          <w:color w:val="000000"/>
          <w:sz w:val="2"/>
        </w:rPr>
      </w:pPr>
      <w:bookmarkStart w:id="34" w:name="sub_500"/>
      <w:bookmarkEnd w:id="34"/>
      <w:r>
        <w:rPr>
          <w:rFonts w:cs="Times New Roman" w:ascii="Times New Roman" w:hAnsi="Times New Roman"/>
          <w:color w:val="000000"/>
          <w:sz w:val="2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t>Одаряемый:</w:t>
            </w:r>
          </w:p>
        </w:tc>
        <w:tc>
          <w:tcPr>
            <w:tcW w:w="506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понсор: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«Детский сад № 393»</w:t>
            </w:r>
          </w:p>
        </w:tc>
        <w:tc>
          <w:tcPr>
            <w:tcW w:w="50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 (исполнительный орган):</w:t>
            </w:r>
          </w:p>
        </w:tc>
        <w:tc>
          <w:tcPr>
            <w:tcW w:w="50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ФИО родителя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003 г. Н. Новгород ул. Исполкома, д.2</w:t>
            </w:r>
          </w:p>
        </w:tc>
        <w:tc>
          <w:tcPr>
            <w:tcW w:w="50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Тел/факс: 225-82-02, 225-56-29</w:t>
            </w:r>
          </w:p>
        </w:tc>
        <w:tc>
          <w:tcPr>
            <w:tcW w:w="50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й адрес:</w:t>
            </w:r>
          </w:p>
        </w:tc>
        <w:tc>
          <w:tcPr>
            <w:tcW w:w="50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адрес регистрации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003, г. Н. Новгород, ул. Исполкома, д.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2</w:t>
            </w:r>
          </w:p>
        </w:tc>
        <w:tc>
          <w:tcPr>
            <w:tcW w:w="50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003, г. Н. Новгород ул. Ефремова, д.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9а</w:t>
            </w:r>
          </w:p>
        </w:tc>
        <w:tc>
          <w:tcPr>
            <w:tcW w:w="50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(паспортные данные) 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Тел/факс: 273-19-86</w:t>
            </w:r>
          </w:p>
        </w:tc>
        <w:tc>
          <w:tcPr>
            <w:tcW w:w="50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</w:t>
            </w:r>
          </w:p>
        </w:tc>
      </w:tr>
      <w:tr>
        <w:trPr>
          <w:trHeight w:val="393" w:hRule="atLeast"/>
        </w:trPr>
        <w:tc>
          <w:tcPr>
            <w:tcW w:w="50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_____________ Е.В. Прокофьева</w:t>
            </w:r>
          </w:p>
        </w:tc>
        <w:tc>
          <w:tcPr>
            <w:tcW w:w="5069" w:type="dxa"/>
            <w:tcBorders/>
          </w:tcPr>
          <w:p>
            <w:pPr>
              <w:pStyle w:val="Style16"/>
              <w:pBdr>
                <w:bottom w:val="single" w:sz="4" w:space="1" w:color="000000"/>
              </w:pBd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4"/>
              </w:rPr>
              <w:t>подпи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sectPr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6:00Z</dcterms:created>
  <dc:creator>Рыбка</dc:creator>
  <dc:description/>
  <dc:language>en-US</dc:language>
  <cp:lastModifiedBy>1</cp:lastModifiedBy>
  <cp:lastPrinted>2017-02-28T07:40:00Z</cp:lastPrinted>
  <dcterms:modified xsi:type="dcterms:W3CDTF">2017-10-31T09:16:00Z</dcterms:modified>
  <cp:revision>2</cp:revision>
  <dc:subject/>
  <dc:title>Договор пожертвования денежных средств</dc:title>
</cp:coreProperties>
</file>